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k Assessment – THE TED BERETS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CHUTING BEAR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lef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760"/>
        <w:gridCol w:w="1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CONTRO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/PROPERTY STRUCK BY FALLING B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ONLY SOFT TOYS TO BE US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LARGE ENOUGH PARACHUTE TO BE EMPLOY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WARNING SIGNS IN D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PS/FALLS OVER GROUND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IERS AND SIGNS AROUND THE ARE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S/BURNS FROM MOVING 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IERS AND SIGNS AROUND THE ARE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ING VEH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ENSURE NO VEHICLE MOVEMENTS IN THE LAUNCH ARE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ENSURE THAT BEARS ARE NOT LIKELY TO FALL IN OR ACROSS ANY AREA WHERE THERE MAY BE MOVING VEHIC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WITH AIRC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URE THAT THE KITE IS KEPT WITH IN THE CAA CLEARANCE HEIGH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WITH ELECTRIC PYL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URE THERE ARE NO MASTS OR PYLONS IN THE VICINI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TE BREAK 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REGULARLY CHECK THE CONDITION OF ALL EQUIP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FLY ONLY WHERE THE LOOSE KITE AND LINES WILL NOT CAUSE DAMAGE OR INJU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OC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NLY BATTERY OPERATED EQUIP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 FROM H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A BEAR LANDS IN A TREE OR HIGH STRUCTURE ONLY CLIMB TO RETRIEVE IT IF SAFE TO DO SO AND OTHER METHODS HAVE BEEN EXHAUSTE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W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A BEAR LANDS IN WATER DO NOT ENTER THE WATER TO RETRIEVE IT WITHOUT A LIFE JACKE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ill Sans;Lucida Sans Unicode" w:hAnsi="Gill Sans;Lucida Sans Unicode" w:eastAsia="Times New Roman" w:cs="Gill Sans;Lucida Sans Unicode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Comic Sans MS" w:hAnsi="Comic Sans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8:00Z</dcterms:created>
  <dc:creator> </dc:creator>
  <dc:description/>
  <dc:language>en-US</dc:language>
  <cp:lastModifiedBy>Arthur Dibble</cp:lastModifiedBy>
  <dcterms:modified xsi:type="dcterms:W3CDTF">2007-04-25T20:32:00Z</dcterms:modified>
  <cp:revision>4</cp:revision>
  <dc:subject/>
  <dc:title>Text for abbreviated risk assessment:</dc:title>
</cp:coreProperties>
</file>